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217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июля 2025 года</w:t>
        <w:tab/>
        <w:tab/>
        <w:tab/>
        <w:tab/>
        <w:t xml:space="preserve">п. Солнечный, Сургутский рай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Бузоверова А.С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Бузоверова Андрея Серге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6.2025 года Бузоверов А.С., по адресу: ***, не уплатил в установленный ст. 32.2 КоАП РФ срок административный штраф в размере 510 рублей, назначенный постановлением №86265833 от 15.04.2025 года по делу об административном правонарушении, предусмотренном ч.1 ст.20.20 КоАП РФ. В отношении Бузоверова А.С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зоверов А.С. в судебном заседании вину в совершении правонарушения признал полностью, ходатайст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узоверова А.С. в совершении правонарушения подтверждается материалами дела: протоколом от 26.06.2025 года; копией постановления №86265833 от 15.04.2025 года по делу об административном правонарушении, предусмотренном ч.1 ст.20.20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Бузоверова А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узоверова А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узоверовым А.С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Бузоверова Андрея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20 (одна тысяча двадцать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175 25201 5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